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276" w:before="0" w:after="0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935</wp:posOffset>
                </wp:positionH>
                <wp:positionV relativeFrom="paragraph">
                  <wp:posOffset>50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0.4pt" to="410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05  tháng 11  năm 2018</w:t>
      </w:r>
    </w:p>
    <w:p>
      <w:pPr>
        <w:pStyle w:val="NormalWeb"/>
        <w:spacing w:lineRule="auto" w:line="276"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12</w:t>
      </w:r>
    </w:p>
    <w:p>
      <w:pPr>
        <w:pStyle w:val="NormalWeb"/>
        <w:spacing w:lineRule="auto" w:line="276" w:before="0" w:after="0"/>
        <w:jc w:val="center"/>
        <w:rPr/>
      </w:pPr>
      <w:r>
        <w:rPr>
          <w:rStyle w:val="Emphasis"/>
          <w:sz w:val="26"/>
          <w:szCs w:val="26"/>
        </w:rPr>
        <w:t>(Từ 05/11 đến 10/11/2018)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ực hiện TKB mới, chương trình tuần 11-12 theo KHDH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p tục bồi dưỡng học sinh giỏi tuần 6;</w:t>
      </w:r>
    </w:p>
    <w:p>
      <w:pPr>
        <w:pStyle w:val="NormalWeb"/>
        <w:spacing w:lineRule="auto" w:line="276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T chung văn 7 (tiết 4, thứ 4), văn 8 (thiết 8, thứ 4)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BM tiếp tục cập nhật điểm ở sổ điểm cái và trên CTT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rả HSSS cá nhân sau KT, ký khóa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 Sử và GDCD gửi đề KT định kỳ về tổ để lưu (có đủ ma trận, đề và hướng dẫn chấm); </w:t>
      </w:r>
      <w:r>
        <w:rPr>
          <w:i/>
          <w:sz w:val="26"/>
          <w:szCs w:val="26"/>
        </w:rPr>
        <w:t>(Cô Thanh Lý và cô Thuận đã gửi)</w:t>
      </w:r>
    </w:p>
    <w:p>
      <w:pPr>
        <w:pStyle w:val="NormalWeb"/>
        <w:spacing w:lineRule="auto" w:line="276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iểm tra chung văn 7, 8 theo kế hoạch chuyên môn;</w:t>
      </w:r>
    </w:p>
    <w:p>
      <w:pPr>
        <w:pStyle w:val="NormalWeb"/>
        <w:spacing w:lineRule="auto" w:line="276"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Tăng cường đăng kí thao giảng, thi GVG, kiểm tra toàn diện (kết thúc trong tuần 13) (Quý thầy cô đăng ký và điều chỉnh nếu có thay đổi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50"/>
        <w:gridCol w:w="851"/>
        <w:gridCol w:w="3685"/>
        <w:gridCol w:w="2806"/>
      </w:tblGrid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(7/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ồng â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Ding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 (9/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đề: Truyện ngụ ngôn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ư Hà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(13/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ng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Thanh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 (16/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ước Tây Â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uận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(12/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lần kháng chiến chông quân xâm lược Nguyên Môn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 Lý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im Lúc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hạn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u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ý</w:t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50:00Z</dcterms:created>
  <dc:creator>PHUOC THINH</dc:creator>
  <dc:description/>
  <cp:keywords/>
  <dc:language>en-US</dc:language>
  <cp:lastModifiedBy>Dai Loi</cp:lastModifiedBy>
  <cp:lastPrinted>2018-11-05T09:52:00Z</cp:lastPrinted>
  <dcterms:modified xsi:type="dcterms:W3CDTF">2018-11-05T01:52:00Z</dcterms:modified>
  <cp:revision>3</cp:revision>
  <dc:subject/>
  <dc:title>TRƯỜNG THCS NGUYỄN DUY</dc:title>
</cp:coreProperties>
</file>